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bCs/>
          <w:sz w:val="32"/>
        </w:rPr>
        <w:t>Перечень презентаций для самостоятельной работы</w:t>
      </w:r>
    </w:p>
    <w:p>
      <w:pPr>
        <w:pStyle w:val="Heading2"/>
        <w:rPr/>
      </w:pPr>
      <w:r>
        <w:rPr/>
        <w:t>Создать презентацию, состоящую не менее 10 слайдов, по одной из следующих т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Структура и состав персонального компьютера</w:t>
      </w:r>
      <w:r>
        <w:rPr>
          <w:rFonts w:cs="Arial" w:ascii="Arial" w:hAnsi="Arial"/>
          <w:sz w:val="24"/>
        </w:rPr>
        <w:t xml:space="preserve">. Процессор, оперативная память, внешняя память (гибкие магнитные диски, жесткие магнитные диски, </w:t>
      </w:r>
      <w:r>
        <w:rPr>
          <w:rFonts w:cs="Arial" w:ascii="Arial" w:hAnsi="Arial"/>
          <w:sz w:val="24"/>
          <w:lang w:val="en-US"/>
        </w:rPr>
        <w:t>CD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ROM</w:t>
      </w:r>
      <w:r>
        <w:rPr>
          <w:rFonts w:cs="Arial" w:ascii="Arial" w:hAnsi="Arial"/>
          <w:sz w:val="24"/>
        </w:rPr>
        <w:t>), монитор, клавиатура, манипулятор мышь, принтер, модем, стример и другие внешние устрой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Программное обеспечение компьютера</w:t>
      </w:r>
      <w:r>
        <w:rPr>
          <w:rFonts w:cs="Arial" w:ascii="Arial" w:hAnsi="Arial"/>
          <w:sz w:val="24"/>
        </w:rPr>
        <w:t>. Классификация программного обеспечения. Прикладное программное обеспечение. Системные программы. Инструментальные системы. Тенденции развития программного обеспе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>Операционные системы</w:t>
      </w:r>
      <w:r>
        <w:rPr>
          <w:rFonts w:cs="Arial" w:ascii="Arial" w:hAnsi="Arial"/>
          <w:sz w:val="24"/>
        </w:rPr>
        <w:t xml:space="preserve">. Понятие операционной системы. Классификация операционных систем. Операционная система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. Назначение и функции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. Основные операции с мышью и клавиатурой. Настройка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абота с окнами и приложениями в </w:t>
      </w:r>
      <w:r>
        <w:rPr>
          <w:rFonts w:cs="Arial" w:ascii="Arial" w:hAnsi="Arial"/>
          <w:b/>
          <w:sz w:val="24"/>
          <w:lang w:val="en-US"/>
        </w:rPr>
        <w:t>Window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Окно. Элементы окна. Управление окнами. Приложение. Запуск приложения. Работа с несколькими приложениями. Установка и удаление приложений. Справочная система </w:t>
      </w:r>
      <w:r>
        <w:rPr>
          <w:rFonts w:cs="Arial" w:ascii="Arial" w:hAnsi="Arial"/>
          <w:sz w:val="24"/>
          <w:lang w:val="en-US"/>
        </w:rPr>
        <w:t>Window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Работа с файлами и папками в </w:t>
      </w:r>
      <w:r>
        <w:rPr>
          <w:rFonts w:cs="Arial" w:ascii="Arial" w:hAnsi="Arial"/>
          <w:b/>
          <w:bCs/>
          <w:sz w:val="24"/>
          <w:lang w:val="en-AU"/>
        </w:rPr>
        <w:t>Windows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Файловая структура. Программы для работы с файлами и папками (Мой компьютер, Проводник, Корзина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Создание и редактирование информации в редакторах </w:t>
      </w:r>
      <w:r>
        <w:rPr>
          <w:rFonts w:cs="Arial" w:ascii="Arial" w:hAnsi="Arial"/>
          <w:b/>
          <w:sz w:val="24"/>
          <w:lang w:val="en-US"/>
        </w:rPr>
        <w:t>Windows</w:t>
      </w:r>
      <w:r>
        <w:rPr>
          <w:rFonts w:cs="Arial" w:ascii="Arial" w:hAnsi="Arial"/>
          <w:sz w:val="24"/>
        </w:rPr>
        <w:t>. Виды информации. Текстовый документ и его структура (раздел, абзац, предложение, слово, символ, списки, таблицы, рисунки, оглавление, указатель, сноски, перекрестные ссылки). Оформление текста (форматирование, шрифты, стили). Текстовые и графические редакто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Форматирование текста в </w:t>
      </w:r>
      <w:r>
        <w:rPr>
          <w:rFonts w:cs="Arial" w:ascii="Arial" w:hAnsi="Arial"/>
          <w:b/>
          <w:bCs/>
          <w:sz w:val="24"/>
          <w:lang w:val="en-US"/>
        </w:rPr>
        <w:t>Word</w:t>
      </w:r>
      <w:r>
        <w:rPr>
          <w:rFonts w:cs="Arial" w:ascii="Arial" w:hAnsi="Arial"/>
          <w:sz w:val="24"/>
        </w:rPr>
        <w:t>. Главное окно приложения, меню. Панель инструментов, линейка, строка состояния. Ввод и редактирование текста. Выделение, вставка, удаление, перемещение, фрагментов. Форматирование абзацев и символов. Тип, размер, начертание шрифта. Использование сти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Таблицы в редакторе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sz w:val="24"/>
        </w:rPr>
        <w:t xml:space="preserve">. Создание, форматирование и редактирование  таблиц. Сортировка и вычисления в таблица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Построение диаграмм в редакторе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sz w:val="24"/>
        </w:rPr>
        <w:t>. Создание диаграмм. Типы диаграмм. Форматирование диаграм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едактор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b/>
          <w:sz w:val="24"/>
        </w:rPr>
        <w:t>. Вставка и создание объектов</w:t>
      </w:r>
      <w:r>
        <w:rPr>
          <w:rFonts w:cs="Arial" w:ascii="Arial" w:hAnsi="Arial"/>
          <w:sz w:val="24"/>
        </w:rPr>
        <w:t xml:space="preserve">. Вставка и редактирование математических формул, файлов, символов и рисунков. </w:t>
      </w:r>
      <w:r>
        <w:rPr>
          <w:rFonts w:cs="Arial" w:ascii="Arial" w:hAnsi="Arial"/>
          <w:bCs/>
          <w:sz w:val="24"/>
        </w:rPr>
        <w:t xml:space="preserve">Автофигуры, Создание и редактирование блок-схем. Фигурный текст </w:t>
      </w:r>
      <w:r>
        <w:rPr>
          <w:rFonts w:cs="Arial" w:ascii="Arial" w:hAnsi="Arial"/>
          <w:bCs/>
          <w:sz w:val="24"/>
          <w:lang w:val="en-US"/>
        </w:rPr>
        <w:t>WordArt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Сервисные возможности редактора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sz w:val="24"/>
        </w:rPr>
        <w:t>. Правописание и проверка орфографии. Технология создания серийных документов. Слияние документов. Редактирование больших докум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Печать документов в </w:t>
      </w:r>
      <w:r>
        <w:rPr>
          <w:rFonts w:cs="Arial" w:ascii="Arial" w:hAnsi="Arial"/>
          <w:b/>
          <w:bCs/>
          <w:sz w:val="24"/>
          <w:lang w:val="en-US"/>
        </w:rPr>
        <w:t>Word</w:t>
      </w:r>
      <w:r>
        <w:rPr>
          <w:rFonts w:cs="Arial" w:ascii="Arial" w:hAnsi="Arial"/>
          <w:sz w:val="24"/>
        </w:rPr>
        <w:t xml:space="preserve">. Параметры страницы. Верстка документов в </w:t>
      </w:r>
      <w:r>
        <w:rPr>
          <w:rFonts w:cs="Arial" w:ascii="Arial" w:hAnsi="Arial"/>
          <w:sz w:val="24"/>
          <w:lang w:val="en-US"/>
        </w:rPr>
        <w:t>Word</w:t>
      </w:r>
      <w:r>
        <w:rPr>
          <w:rFonts w:cs="Arial" w:ascii="Arial" w:hAnsi="Arial"/>
          <w:sz w:val="24"/>
        </w:rPr>
        <w:t xml:space="preserve">. Размещение текста (страницы, колонка, колонтитул). Предварительный просмотр и печать документов в </w:t>
      </w:r>
      <w:r>
        <w:rPr>
          <w:rFonts w:cs="Arial" w:ascii="Arial" w:hAnsi="Arial"/>
          <w:sz w:val="24"/>
          <w:lang w:val="en-US"/>
        </w:rPr>
        <w:t>Word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Автоматизация решения задач в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Макросы. Применение макросов для автоматизации повторяющейся последовательности действий. Запись и выполнение макросов. Назначение клавиши, графического объекта или кнопки панели инструментов для запуска макроса. Автотекст и автозаме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Основные понятия</w:t>
      </w:r>
      <w:r>
        <w:rPr>
          <w:rFonts w:cs="Arial" w:ascii="Arial" w:hAnsi="Arial"/>
          <w:sz w:val="24"/>
        </w:rPr>
        <w:t>. Главное меню. Панели инструментов. Строка формул. Строка состояния. Полосы прокруток. Контекстное меню. Настройка  меню и  панелей инструментов. Перемещение по рабочей таблице. Операции с рабочими книг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Ввод и форматирование данных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Типы данных. Числа. Текст. Дата. Время. Форматирование ячеек. Имена ячеек и диапазонов. Создание и использование имен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Редактирование электронной таблицы.</w:t>
      </w:r>
      <w:r>
        <w:rPr>
          <w:rFonts w:cs="Arial" w:ascii="Arial" w:hAnsi="Arial"/>
          <w:sz w:val="24"/>
        </w:rPr>
        <w:t xml:space="preserve"> Диапазоны. Копирование и перемещение информации. Специальная вставка. Работа со строками и столбцами электронной таблицы. Операции с листами рабочей таблиц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Создание и использование формул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Операции и приоритеты. Способы ввода. Типы ссылок. Использование имен. Режимы вычислений в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>. Преобразование формул в значения. Присвоение имен константам и формула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Использование функций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Аргументы. Мастер функций.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Логические функции, информационные и функции работы со ссылками и массив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Математические и статистические функции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Математические функции. Статистические функ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Текстовые и календарные функции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Cs/>
          <w:sz w:val="24"/>
        </w:rPr>
        <w:t>Использование текстовых функций. Функции даты и време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Финансовые функции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Построение диаграмм и графиков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Построение диаграмм с помощью мастера. Типы диаграмм. Элементы диаграмм. Построение графиков функций одной и двух переме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Базы данных (списки)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Представление данных в виде списков. Сортировка. Фильтрация списков. Автофильтр. Расширенный фильтр. Подведение итогов данны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Обработка и анализ данных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Консолидация данных. Сводные таблиц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Поиск решений в </w:t>
      </w: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Параметрические таблицы, подбор параметров и принятие ре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СУБД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 Основные понятия.</w:t>
      </w:r>
      <w:r>
        <w:rPr>
          <w:rFonts w:cs="Arial" w:ascii="Arial" w:hAnsi="Arial"/>
          <w:sz w:val="24"/>
        </w:rPr>
        <w:t xml:space="preserve"> Таблицы, запросы, формы, отчеты. Создание базы данных. Использование мастера создания баз данных. Многотабличная база данных. Связи между таблиц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Создание и редактирование таблиц в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Создание таблицы с помощью мастера, с помощью конструктора, путем ввода данных, путем импорта данных. Заполнение и корректировка данных в таблицах. Добавление и удаление запис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Обработка данных в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Навигация в базе данных, Сортировка, фильтрация, поиск и замена записей. Модификация базы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Построение запросов в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Понятие запроса. Типы запросов и способы их формирования. </w:t>
      </w:r>
      <w:r>
        <w:rPr>
          <w:rFonts w:cs="Arial" w:ascii="Arial" w:hAnsi="Arial"/>
          <w:sz w:val="24"/>
          <w:lang w:val="en-US"/>
        </w:rPr>
        <w:t>SQL</w:t>
      </w:r>
      <w:r>
        <w:rPr>
          <w:rFonts w:cs="Arial" w:ascii="Arial" w:hAnsi="Arial"/>
          <w:sz w:val="24"/>
        </w:rPr>
        <w:t>-запросы. Выполнение запроса и просмотр выбор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Разработка форм в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Создание формы с помощью мастера. Создание формы с помощью конструктора. Элементы управления. Заполнение таблицы с помощью форм. Создание подчиненной формы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Разработка  отчетов в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Создание автоотчета. Создание отчета с помощью мастера. Группировка и сортировка в отчете. Подведение итогов в отчете. Построение диаграмм в отчет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>Этапы решения задачи на ПЭВМ</w:t>
      </w:r>
      <w:r>
        <w:rPr>
          <w:rFonts w:cs="Arial" w:ascii="Arial" w:hAnsi="Arial"/>
          <w:sz w:val="24"/>
        </w:rPr>
        <w:t xml:space="preserve">. Понятие и свойства алгоритма. Представление алгоритма. Языки программирования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>VB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Основные понятия</w:t>
      </w:r>
      <w:r>
        <w:rPr>
          <w:rFonts w:cs="Arial" w:ascii="Arial" w:hAnsi="Arial"/>
          <w:sz w:val="24"/>
        </w:rPr>
        <w:t xml:space="preserve">. Структура программы на </w:t>
      </w:r>
      <w:r>
        <w:rPr>
          <w:rFonts w:cs="Arial" w:ascii="Arial" w:hAnsi="Arial"/>
          <w:sz w:val="24"/>
          <w:lang w:val="en-US"/>
        </w:rPr>
        <w:t>VBA</w:t>
      </w:r>
      <w:r>
        <w:rPr>
          <w:rFonts w:cs="Arial" w:ascii="Arial" w:hAnsi="Arial"/>
          <w:sz w:val="24"/>
        </w:rPr>
        <w:t>. Типы данных, операции, константы, переменные. Преобразование типов. Операторы языка. Оператор присваи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Операторы развилки и цикла в </w:t>
      </w:r>
      <w:r>
        <w:rPr>
          <w:rFonts w:cs="Arial" w:ascii="Arial" w:hAnsi="Arial"/>
          <w:b/>
          <w:bCs/>
          <w:sz w:val="24"/>
          <w:lang w:val="en-US"/>
        </w:rPr>
        <w:t>VBA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Условный оператор. Оператор выбора. Циклические операто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Обработка массивов в </w:t>
      </w:r>
      <w:r>
        <w:rPr>
          <w:rFonts w:cs="Arial" w:ascii="Arial" w:hAnsi="Arial"/>
          <w:b/>
          <w:bCs/>
          <w:sz w:val="24"/>
          <w:lang w:val="en-US"/>
        </w:rPr>
        <w:t>VBA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Структуры данных и работа с ними. Массивы, запис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Процедуры функции и подпрограммы в </w:t>
      </w:r>
      <w:r>
        <w:rPr>
          <w:rFonts w:cs="Arial" w:ascii="Arial" w:hAnsi="Arial"/>
          <w:b/>
          <w:bCs/>
          <w:sz w:val="24"/>
          <w:lang w:val="en-US"/>
        </w:rPr>
        <w:t>VBA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Параметры функций. Разработка пользовательских функций в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 xml:space="preserve">. Подпрограммы. Отличие от функци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Разработка пользовательских форм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VB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 xml:space="preserve">Объектно-ориентированное программирование на </w:t>
      </w:r>
      <w:r>
        <w:rPr>
          <w:rFonts w:cs="Arial" w:ascii="Arial" w:hAnsi="Arial"/>
          <w:b/>
          <w:bCs/>
          <w:sz w:val="24"/>
          <w:lang w:val="en-US"/>
        </w:rPr>
        <w:t>VBA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Объекты. Иерархия объектов. Свойства. Метод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бб"/>
    <w:basedOn w:val="Normal"/>
    <w:qFormat/>
    <w:pPr/>
    <w:rPr>
      <w:b/>
      <w:shadow/>
      <w:color w:val="0000FF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2:00Z</dcterms:created>
  <dc:creator>Громко</dc:creator>
  <dc:description/>
  <cp:keywords/>
  <dc:language>en-US</dc:language>
  <cp:lastModifiedBy>Студент</cp:lastModifiedBy>
  <dcterms:modified xsi:type="dcterms:W3CDTF">2014-02-10T04:47:00Z</dcterms:modified>
  <cp:revision>3</cp:revision>
  <dc:subject/>
  <dc:title>Лабораторная работа №6_2</dc:title>
</cp:coreProperties>
</file>